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1"/>
        <w:gridCol w:w="2197"/>
      </w:tblGrid>
      <w:tr>
        <w:trPr>
          <w:trHeight w:val="2777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-9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5862955" cy="1649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2960" cy="1649880"/>
                                <a:chOff x="0" y="0"/>
                                <a:chExt cx="5862960" cy="16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73600"/>
                                  <a:ext cx="119052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64280" y="1132920"/>
                                  <a:ext cx="1498680" cy="40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12160" y="167760"/>
                                  <a:ext cx="54684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078880" y="167760"/>
                                  <a:ext cx="762120" cy="51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905120" y="79920"/>
                                  <a:ext cx="1888560" cy="156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.9pt;width:461.65pt;height:129.9pt" coordorigin="360,38" coordsize="9233,25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;top:1886;width:1874;height:7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38;width:1416;height:141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33;top:1822;width:2359;height:63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08;top:302;width:860;height:86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8;top:302;width:1199;height:80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0;top:164;width:2973;height:24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  <w:lang w:val="en-US"/>
              </w:rPr>
              <w:t xml:space="preserve">ROTAX MAX GRAND FINA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iCs/>
                <w:sz w:val="36"/>
                <w:szCs w:val="36"/>
                <w:lang w:val="es-ES"/>
              </w:rPr>
              <w:t>at La Conca / Muro Leccese / ITA (18.-21.11.2010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138"/>
        <w:gridCol w:w="267"/>
        <w:gridCol w:w="1332"/>
        <w:gridCol w:w="288"/>
        <w:gridCol w:w="2433"/>
        <w:gridCol w:w="1364"/>
        <w:gridCol w:w="270"/>
        <w:gridCol w:w="239"/>
        <w:gridCol w:w="908"/>
        <w:gridCol w:w="879"/>
      </w:tblGrid>
      <w:tr>
        <w:trPr>
          <w:trHeight w:val="292" w:hRule="atLeast"/>
        </w:trPr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JUN /</w:t>
              <w:br/>
              <w:t>S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2</w:t>
            </w:r>
          </w:p>
        </w:tc>
      </w:tr>
      <w:tr>
        <w:trPr>
          <w:trHeight w:val="23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  <w:t> 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8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OFFICIAL USE ONL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mnity Signed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trant Licens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 /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ART NO:</w:t>
            </w:r>
          </w:p>
        </w:tc>
      </w:tr>
      <w:tr>
        <w:trPr>
          <w:trHeight w:val="237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iodata Form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License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ing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763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ENTRY FORM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09"/>
        <w:gridCol w:w="2611"/>
        <w:gridCol w:w="2611"/>
      </w:tblGrid>
      <w:tr>
        <w:trPr>
          <w:trHeight w:val="395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Entrant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nt License Number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04"/>
        <w:gridCol w:w="541"/>
        <w:gridCol w:w="1620"/>
        <w:gridCol w:w="134"/>
        <w:gridCol w:w="810"/>
        <w:gridCol w:w="1621"/>
      </w:tblGrid>
      <w:tr>
        <w:trPr>
          <w:trHeight w:val="40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Driver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/ I.C. No.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No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it Crew</w:t>
            </w:r>
          </w:p>
        </w:tc>
        <w:tc>
          <w:tcPr>
            <w:tcW w:w="5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                                                                                           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: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                                       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: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  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Entries will not be considered unless accompanied by a photocopy of competition license 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</w:rPr>
        <w:t>entrants’ license, if applicab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14"/>
      <w:type w:val="continuous"/>
      <w:pgSz w:w="12240" w:h="15840"/>
      <w:pgMar w:left="1080" w:right="180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  <w:t>ENTRY FORM GF 2010 / 0209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4:00Z</dcterms:created>
  <dc:creator>Gumpenberger Robert</dc:creator>
  <dc:description/>
  <dc:language>en-US</dc:language>
  <cp:lastModifiedBy>Kitatomi</cp:lastModifiedBy>
  <cp:lastPrinted>2009-09-21T12:47:00Z</cp:lastPrinted>
  <dcterms:modified xsi:type="dcterms:W3CDTF">2010-09-08T23:54:00Z</dcterms:modified>
  <cp:revision>2</cp:revision>
  <dc:subject/>
  <dc:title/>
</cp:coreProperties>
</file>